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财政局（六安市政府国有资产监督管理委员会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