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财政局（六安市人民政府国有资产监督管理委员会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财政局（六安市人民政府国有资产监督管理委员会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cz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财政局（六安市人民政府国有资产监督管理委员会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2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032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510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035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6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财政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82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费小松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斌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高文婕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207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5D4E661A4C138361390BA292B77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