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财政局（六安市人民政府国有资产监督管理委员会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财政局（六安市人民政府国有资产监督管理委员会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cz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财政局（六安市人民政府国有资产监督管理委员会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2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032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00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459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5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0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财政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7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费小松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斌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国丽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2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0:2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070DA1CD84193ACCC8FD8A60A320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