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财政局（六安市人民政府国有资产监督管理委员会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财政局（六安市人民政府国有资产监督管理委员会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cz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财政局（六安市人民政府国有资产监督管理委员会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2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0326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46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626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6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3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3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财政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61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），因账号已关停注销，无法查看信息发布量、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等。 名称，类型，关停时间：六安市财政局发布，新浪微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征集调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收到意见数量”为在线调查网友投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13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站未开设“在线访谈”栏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未参与相关单位组织的 “在线访谈”活动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开设微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故相关数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无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何斌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勇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桂瑾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820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1:2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179C929174F5BBD1465B3DE31B9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